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 WOMA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Kevin Solway 1993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description: All it is unwise to know about wo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description: This is the bravest compilation of wri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women there has ever been.  To say these wri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gerous would be an understatement.  For the first time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ked truth about women, and learn all it is unwis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m.  You are presented with a selection of ast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s about women, along with exceptional writing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erkegaard, Nietzsche, Schopenhauer, and Freud. 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able writings from the Buddhist and Hindu philosop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USAG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ad "Woman" just type WOMAN from the DOS promp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return key to execute the program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get a message  "Cannot execute . . ." or "Out of mem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unload other programs like TSR's from memory to mak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screen colours press Alt-C when viewing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cle through the colour combina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+" or "-" to move through the book one sectio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M" to bring up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S" to set a plac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Ctrl-S to return to plac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Backspace key to return the place you were at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mp (10 places sto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T" to send the text to a text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lect either current section or entire manuscri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P" to prin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lect either current section or entire manuscri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F" to fi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ither globally, or restricted to current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R" to repeat the last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Q"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be interested in my other computer boo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vailable as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SON FOR THE HEART:   The ultimate philoso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in an aphoristic style for those who don't like to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time with padding.  Discusses the law of cause and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ts far reaching ramifications.  Investigates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go, attachment, religion, men and women.  Arguably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 a thinking person needs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WORDS contains over FIVE THOUSAND quotes, aphoris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ticisms and quips compressed into a singl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ing is lightning fast because all of the entries ar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emory - no time-consuming disk access is necessary. 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to send quotes to your printer or to a text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IL WIS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pilation of the very finest gems of deadly Eastern wis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s the Bhagavad Gita, the Dhammapada, the Heart Sutr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o Te Ching, as well writings of Meister Eckhar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gnificent Gospel of Thoma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VE BASE:  for the idealistic spir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e love base" contains over TWO HUNDRED AND EIGHTY of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love poems to bring fire to even the coldest of hear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waken the idealist within your soul.  Learn of lo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uty, fantastic love, erotic love, the contradictions of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ve's lies, and the humour of l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OM CRYSTALS:  A compilation of the best philosophica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ritual writings of al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"WOMAN" was created by the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TEXT.  Registered copies of BIGTEXT are available from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ress below for $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used to display "Woman" is supplied free of ch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warranty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 Box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 Lucia  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